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: малоэтажная жилая застройка (индивидуальное жилищное строительство), ориентировочной площадью 1200 кв.м., местоположение: Московская область, Талдомский район,  п. Запрудня, ул. Корсакова, в кадастровом квартале: 50:01:0050226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12T11:26:00Z</cp:lastPrinted>
  <dcterms:modified xsi:type="dcterms:W3CDTF">2015-05-12T08:33:00Z</dcterms:modified>
  <cp:revision>32</cp:revision>
  <dc:subject/>
  <dc:title> </dc:title>
</cp:coreProperties>
</file>